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为使广大会员及时了解党和国家、水利部和上级有关部门对农业节水和农村供水方面的方针政策、国内外有关经济、技术信息，研究、开发、引进、转化和示范推广农业节水和农村供水领域的新成果、新技术、新产品、新经验，宣传、展示企业的形象，交流会员的工作经验，协会建立了自己的网站——吉林省农业节水和农村供水协会网站，网址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www.jlsnsxh.com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上交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管理费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服务费），己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开通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网站》设有通知公告、工作动态、政策法规、行业标准、会员专区、外阜水利、法规标准、会员单位、注册管理、关于协会、服务指南等栏目，免费为会员单位服务，欢迎会员广为利用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来稿请寄吉林省农业节水和农村供水协会，地址：长春市人民大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2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邮编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0022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联系人：韩有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31-853129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5318317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手机 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341574975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宋体;SimSun" w:ascii="仿宋" w:hAnsi="仿宋"/>
            <w:kern w:val="0"/>
            <w:sz w:val="32"/>
            <w:szCs w:val="32"/>
          </w:rPr>
          <w:t>jlsnsxh@126.com</w:t>
        </w:r>
      </w:hyperlink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联系人：李汇缨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431-84994083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手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13196002182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sns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2:00Z</dcterms:created>
  <dc:creator>lenovo</dc:creator>
  <dc:description/>
  <cp:keywords/>
  <dc:language>en-US</dc:language>
  <cp:lastModifiedBy>雨林木风</cp:lastModifiedBy>
  <dcterms:modified xsi:type="dcterms:W3CDTF">2014-04-03T06:02:00Z</dcterms:modified>
  <cp:revision>2</cp:revision>
  <dc:subject/>
  <dc:title>吉林省农业节水和农村供水协会</dc:title>
</cp:coreProperties>
</file>