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吉林省农业节水和农村供水协会常务理事单位</w:t>
      </w:r>
    </w:p>
    <w:p>
      <w:pPr>
        <w:pStyle w:val="Normal"/>
        <w:ind w:left="3040" w:hanging="30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农村饮水安全工作领导小组办公室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水务投资集团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水文水资源局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政府防汛抗旱指挥部办公室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农村水利建设管理局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水土保持局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水利工程质量监督中心站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水利水电勘测设计审查总站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水利水电勘测设计研究院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水利科学研究院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节水灌溉发展有限公司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工程学院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长春水利电力学校 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color w:val="000000"/>
          <w:sz w:val="32"/>
          <w:szCs w:val="32"/>
        </w:rPr>
        <w:t>吉林省沙河子水库管理局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老龙口水库建设管理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吉林省老龙口供水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大安灌区管理局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水利局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吉林市水利局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四平市水利局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辽源市水务局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通化市水利局  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山市水务局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松原市水利局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白城市水利局 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延边州水利局 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白山管理委员会环资局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新立城水库管理局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市石头口门水库管理局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松原市哈达山水利枢纽工程管理局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白城市引嫩入白工程建设管理局 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喜丰节水科技股份有限公司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甘肃大禹节水股份有限责任公司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大禹塑胶管业有限公司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新疆天业节水灌溉股份有限公司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广东达华节水科技股份有限公司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北京艾力泰尔信息技术有限公司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北京现代农装科技股份有限公司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吉林省荣亿工程管道有限公司     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盘锦建硕管业有限公司</w:t>
      </w:r>
    </w:p>
    <w:p>
      <w:pPr>
        <w:pStyle w:val="Normal"/>
        <w:ind w:left="3040" w:hanging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、吉林省沃特管业有限公司</w:t>
      </w:r>
    </w:p>
    <w:p>
      <w:pPr>
        <w:pStyle w:val="Normal"/>
        <w:ind w:left="3040" w:hanging="30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、辽源市水利勘测设计院</w:t>
      </w:r>
    </w:p>
    <w:p>
      <w:pPr>
        <w:pStyle w:val="Normal"/>
        <w:rPr>
          <w:rFonts w:ascii="黑体;SimHei" w:hAnsi="黑体;SimHei" w:eastAsia="黑体;SimHei" w:cs="仿宋"/>
          <w:sz w:val="44"/>
          <w:szCs w:val="44"/>
        </w:rPr>
      </w:pPr>
      <w:r>
        <w:rPr>
          <w:rFonts w:ascii="黑体;SimHei" w:hAnsi="黑体;SimHei" w:cs="仿宋" w:eastAsia="黑体;SimHei"/>
          <w:sz w:val="44"/>
          <w:szCs w:val="44"/>
        </w:rPr>
        <w:t>吉林省农业节水和农村供水协会理事单位</w:t>
      </w:r>
    </w:p>
    <w:p>
      <w:pPr>
        <w:pStyle w:val="Normal"/>
        <w:ind w:left="3040" w:hanging="30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排名不分先后）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地方水电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水利综合事业管理总站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水利厅重点项目建设管理办公室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河务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水利宣传中心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水利厅机关服务中心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水产技术推广总站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查干湖国家级自然保护区管理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水土保持科学研究院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水产科学研究院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水利水电工程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防汛机动抢险队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第二松花江防汛机动抢险队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防汛物资储运抢险队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省银河水利水电新技术设计有限公司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ascii="仿宋" w:hAnsi="仿宋" w:cs="仿宋" w:eastAsia="仿宋"/>
          <w:sz w:val="32"/>
          <w:szCs w:val="32"/>
        </w:rPr>
        <w:t>长春市双阳区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农安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台市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榆树市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德惠市水利局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农村水利管理站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永吉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蛟河市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桦甸市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舒兰市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磐石市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平市节约用水管理办公室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梨树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伊通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主岭市水利局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双辽市水利局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辽河垦区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丰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东辽县水利局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化市农村水利建设管理站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化市东昌区水利局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化市二道江区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化县水利电力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辉南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柳河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梅河口市水利局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集安市水利局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山市农村饮水安全项目领导小组办公室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山市江源区水利局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山市浑江区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靖宇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抚松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白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临江市水利局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松原市水政水资源管理办公室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松原市农村饮水安全项目领导小组办公室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松原市宁江区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前郭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岭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乾安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扶余市水利局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城市农村饮水安全项目领导小组办公室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城市</w:t>
      </w:r>
      <w:r>
        <w:rPr>
          <w:rFonts w:ascii="仿宋" w:hAnsi="仿宋" w:cs="仿宋" w:eastAsia="仿宋"/>
          <w:sz w:val="32"/>
          <w:szCs w:val="32"/>
        </w:rPr>
        <w:t>洮北区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赉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榆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洮南市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安市水利局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延边州农村饮水安全项目建设协会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延吉市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图们市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敦化市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珲春市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龙井市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和龙市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汪清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图县水利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安图县水电管理中心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白山管委会水政水资源办公室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白山管委会农村饮水安全建设管理办公室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永舒灌区管理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永吉县星星哨水库灌区管理局    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平市二龙山水库管理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平市农田灌溉研究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梅河口市</w:t>
      </w:r>
      <w:r>
        <w:rPr>
          <w:rFonts w:ascii="仿宋" w:hAnsi="仿宋" w:cs="仿宋" w:eastAsia="仿宋"/>
          <w:sz w:val="32"/>
          <w:szCs w:val="32"/>
        </w:rPr>
        <w:t>海龙灌区管理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前郭县灌区灌溉管理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城市白沙滩灌溉排涝区管理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城市洮儿河灌区建设管理局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城市月亮泡灌区建设管理局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</w:t>
      </w:r>
      <w:r>
        <w:rPr>
          <w:rFonts w:ascii="仿宋" w:hAnsi="仿宋" w:cs="仿宋" w:eastAsia="仿宋"/>
          <w:color w:val="000000"/>
          <w:sz w:val="32"/>
          <w:szCs w:val="32"/>
        </w:rPr>
        <w:t>春市水利勘测设计研究院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化市水利勘测设计研究院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国信现代农业科技发展股份有限公司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长春高祥特种管道有限公司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吉林市奥吉通泵业有限责任公司</w:t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省四方农业责任有限公司</w:t>
      </w:r>
    </w:p>
    <w:p>
      <w:pPr>
        <w:pStyle w:val="Normal"/>
        <w:numPr>
          <w:ilvl w:val="0"/>
          <w:numId w:val="4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沈阳市恒信电气有限公司</w:t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eastAsia="黑体;SimHei" w:cs="仿宋" w:ascii="黑体;SimHei" w:hAnsi="黑体;SimHei"/>
          <w:color w:val="000000"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仿宋"/>
          <w:color w:val="000000"/>
          <w:sz w:val="44"/>
          <w:szCs w:val="44"/>
        </w:rPr>
      </w:pPr>
      <w:r>
        <w:rPr>
          <w:rFonts w:ascii="黑体;SimHei" w:hAnsi="黑体;SimHei" w:cs="仿宋" w:eastAsia="黑体;SimHei"/>
          <w:color w:val="000000"/>
          <w:sz w:val="44"/>
          <w:szCs w:val="44"/>
        </w:rPr>
        <w:t>吉林省农业节水和农村供水协会单位会员</w:t>
      </w:r>
    </w:p>
    <w:p>
      <w:pPr>
        <w:pStyle w:val="Normal"/>
        <w:ind w:left="3040" w:hanging="30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排名不分先后）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春市双阳区水资源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春市双阳区农村饮水安全工程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长春市双阳区黑顶子水库管理处                 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农安县农村饮水安全工程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农安县松城灌区管理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台市农村饮水安全工程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台市松其灌区管理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九台市饮马河灌涝区管理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榆树市水政水资源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榆树市农村饮水安全项目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榆树市松坡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榆树市松榆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榆树市向阳水库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榆树市于家水库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榆树市玉皇庙水库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惠市农村饮水安全项目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惠市农村水利管理中心站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惠市水资源管理中心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惠市水土保持工作站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惠市砂石资源管理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惠市水利技术宣传教育中心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惠市水利勘测设计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惠市水文工程地质勘察队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惠市水利水电工程有限公司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惠市万宝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惠市跃进水库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惠市高城水库管理中心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德惠市松沐灌区管理中心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市丰满区农村饮水项目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市龙潭区农村饮水项目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市昌邑区农村饮水项目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市船营区农村饮水项目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市土城子灌区管理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吉林市九站灌区管理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永吉县农村饮水项目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蛟河市农村水利管理中心站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蛟河市龙凤水库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蛟河市庆丰水库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蛟河市红星水库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桦甸市农村饮水项目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桦甸市金沙河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舒兰市农村水利管理站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舒兰市农村饮水安全项目领导小组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舒兰市新安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舒兰市沙河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舒兰市亮甲山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舒兰市小城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磐石市农村饮水安全项目领导小组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磐石市农村水利管理中心站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磐石市黄河灌区管理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平市铁西区农村饮水安全工程建设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四平市铁东区农村饮水安全工程建设管理处   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平市转山湖水库灌区管理局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平市秦家屯灌区管理局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平市南崴子灌区管理局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平市梨树灌区管理局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平市双山灌区管理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梨树县农村饮水安全工程建设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伊通县农村饮水安全工程建设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主岭市农村饮水安全工程建设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主岭市节约用水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主岭市农村水利管理总站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主岭市村镇供水管理总站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公主岭市杨大城子灌区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双辽市农村饮水安全项目领导小组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辽源市龙山区农林水利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辽源市西安区农林水利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丰县农村水利管理站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东辽县农村饮水安全工程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化市东昌区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化市二道江区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化市经济开发区社会事业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化县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辉南县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辉南县朝阳镇永胜村用水户协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辉南县三通河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辉南县蛤蟆河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辉南县小城子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河县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柳河县和平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梅河口市饮水安全工程项目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梅河口市一统河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集安市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山市江源区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山市浑江区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靖宇县水利局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抚松县农村水利管理中心站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白县农村水利管理中心站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临江市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前郭县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前郭县塔虎城灌区管理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岭县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乾安县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扶余市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扶余市拉林河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扶余市下岱吉灌区管理处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白城市洮北区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镇赉县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镇赉县水政水资源管理中心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镇赉县鹤源抗旱服务队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镇赉县灌区建设管理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镇赉县大屯灌区建设管理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镇赉县且力木用水户协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榆县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洮南市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洮南市农村水利管理中心站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安市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安市月亮泡东河垦区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延吉市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延吉市朝阳川灌区管理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图们市农村饮水安全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敦化市农村饮水安全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敦化市额穆灌区管理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珲春市农村饮水安全项目领导小组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珲春市灌区管理中心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龙井市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龙井市农村水利管理站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和龙市农村饮水安全项目建设管理协会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和龙市海兰河灌区管理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汪清县农村饮水安全工程项目建设管理办公室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汪清县农村水利管理站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汪清县百草沟灌区管理局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安图县农村饮水安全项目建设管理办公室</w:t>
      </w:r>
    </w:p>
    <w:p>
      <w:pPr>
        <w:pStyle w:val="Normal"/>
        <w:numPr>
          <w:ilvl w:val="0"/>
          <w:numId w:val="3"/>
        </w:numPr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长春吉勘环境工程技术有限公司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80" w:hanging="4180"/>
        <w:jc w:val="center"/>
        <w:rPr>
          <w:rFonts w:ascii="黑体;SimHei" w:hAnsi="黑体;SimHei" w:eastAsia="黑体;SimHei" w:cs="仿宋"/>
          <w:sz w:val="44"/>
          <w:szCs w:val="44"/>
        </w:rPr>
      </w:pPr>
      <w:r>
        <w:rPr>
          <w:rFonts w:eastAsia="黑体;SimHei" w:cs="仿宋" w:ascii="黑体;SimHei" w:hAnsi="黑体;SimHei"/>
          <w:sz w:val="44"/>
          <w:szCs w:val="44"/>
        </w:rPr>
      </w:r>
    </w:p>
    <w:sectPr>
      <w:footerReference w:type="default" r:id="rId2"/>
      <w:type w:val="nextPage"/>
      <w:pgSz w:w="11906" w:h="16838"/>
      <w:pgMar w:left="1620" w:right="1286" w:gutter="0" w:header="0" w:top="1714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900"/>
        </w:tabs>
        <w:ind w:left="90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14E95"/>
      <w:u w:val="single"/>
    </w:rPr>
  </w:style>
  <w:style w:type="character" w:styleId="InternetLink">
    <w:name w:val="Hyperlink"/>
    <w:basedOn w:val="Style8"/>
    <w:rPr>
      <w:color w:val="9D45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24:00Z</dcterms:created>
  <dc:creator>雨林木风</dc:creator>
  <dc:description/>
  <cp:keywords/>
  <dc:language>en-US</dc:language>
  <cp:lastModifiedBy>雨林木风</cp:lastModifiedBy>
  <cp:lastPrinted>2014-05-30T09:16:00Z</cp:lastPrinted>
  <dcterms:modified xsi:type="dcterms:W3CDTF">2014-08-19T02:26:00Z</dcterms:modified>
  <cp:revision>3</cp:revision>
  <dc:subject/>
  <dc:title>吉林省农业节水和农村供水协会会长、名誉会长、副会长、秘书长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  <property fmtid="{D5CDD505-2E9C-101B-9397-08002B2CF9AE}" pid="3" name="Microsoft Theme">
    <vt:lpwstr>Arctic 011</vt:lpwstr>
  </property>
</Properties>
</file>