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吉农水协</w:t>
      </w:r>
      <w:r>
        <w:rPr>
          <w:rFonts w:eastAsia="仿宋" w:cs="宋体;SimSun" w:ascii="仿宋" w:hAnsi="仿宋"/>
          <w:sz w:val="32"/>
          <w:szCs w:val="32"/>
        </w:rPr>
        <w:t>[2014]6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农业节水和农村供水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吉林省节水增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行动项目实施情况督查的通知</w:t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有关县（市、区）水利局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受吉林省农村水利建设管理局委托，吉林省农业节水和农村供水协会依据《吉林省农村水利建设管理局</w:t>
      </w:r>
      <w:r>
        <w:rPr>
          <w:rFonts w:ascii="仿宋" w:hAnsi="仿宋" w:cs="仿宋" w:eastAsia="仿宋"/>
          <w:sz w:val="32"/>
          <w:szCs w:val="32"/>
        </w:rPr>
        <w:t>关于对县级节水增粮行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项目验收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项目实施情况进行督查的通知》（吉水农局</w:t>
      </w:r>
      <w:r>
        <w:rPr>
          <w:rFonts w:eastAsia="仿宋" w:cs="仿宋" w:ascii="仿宋" w:hAnsi="仿宋"/>
          <w:sz w:val="32"/>
          <w:szCs w:val="32"/>
        </w:rPr>
        <w:t>[2014]18</w:t>
      </w:r>
      <w:r>
        <w:rPr>
          <w:rFonts w:ascii="仿宋" w:hAnsi="仿宋" w:cs="仿宋" w:eastAsia="仿宋"/>
          <w:sz w:val="32"/>
          <w:szCs w:val="32"/>
        </w:rPr>
        <w:t>号）文件精神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对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白城市的镇赉、通榆、大安、洮南、洮北、四平市的双辽市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县（市、区）施工质量、工程进度、监理工作等参建各方履职情况进行督导检查。现将督导检查的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督导检查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抽查工程进度完成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场检查工程使用材料、设备的质量及检测是否符合现行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滴灌工程外观质量现场检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部枢纽（含提水加压设备）安装位置、尺寸符合设计要求，设备排列整齐，连接管道顺直，油漆防腐层均匀完整，表面清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埋管道回填密实均匀，表面平整，无沉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地埋管道安装位置准确，连接平顺、牢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附属装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控制装置（闸阀）安装牢固可靠，防腐层均匀完整，表面清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量测装置（水表）安装位置符合设计要求，牢固可靠，防腐层均匀完整，表面清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全保护装置（进气阀、排气阀、安全阀）位置符合设计要求，安全阀铅垂安装；防腐层均匀完整，表面清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阀门井（泄水井）砌筑位置、尺寸符合设计要求，表面平整；砌体灰浆饱满，灰缝平整；井圈、井盖完整无损，安装平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灌水器安装位置、间距符合设计要求，毛管、滴灌管（带）铺设顺直，连接牢固可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喷灌工程外观质量现场检查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水（加压）设备，安装位置符合设计要求，平稳整齐，设备无损坏和锈蚀，表面清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水泵连接管道，连接平顺，安装牢固，金属管道与管件防腐层均匀完整，表面清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地埋管道回填密实均匀，表面平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附属装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控制装置（闸阀）安装牢固可靠，防腐层均匀完整，表面清洁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量测装置（水表）安装位置符合设计要求，牢固可靠，防腐层均匀完整，表面清洁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全保护装置（进气阀、排气阀、安全阀）位置符合设计要求，安全阀铅垂安装；防腐层均匀完整，表面清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附属建筑物，砌筑位置、尺寸符合设计要求，表面平整；砌体灰浆饱满，灰缝平整；井圈、井盖完整无损，安装平稳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喷头、竖管及支架，安装位置、间距符合设计要求，连接牢固可靠，竖管铅直，支架稳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喷灌机符合相关规范要求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建设单位提交书面汇报材料（电子版发协会邮箱：</w:t>
      </w:r>
      <w:r>
        <w:rPr>
          <w:rFonts w:eastAsia="仿宋" w:cs="仿宋" w:ascii="仿宋" w:hAnsi="仿宋"/>
          <w:sz w:val="32"/>
          <w:szCs w:val="32"/>
        </w:rPr>
        <w:t>jlsnsxh@126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现场检查监理履职情况（含监理日志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对该县（市、区）检查情况进行反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督导检查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个县（市、区）现场检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工程（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施工队伍分别施工的工程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场抽查工程有关资料（含隐蔽工程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督导检查组成员</w:t>
      </w:r>
    </w:p>
    <w:p>
      <w:pPr>
        <w:pStyle w:val="Normal"/>
        <w:spacing w:lineRule="exact" w:line="60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孟庆民 吉林省农业节水和农村供水协会会长 高工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宋体;SimSun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韩有利 吉林省农业节水和农村供水协会秘书长</w:t>
      </w:r>
      <w:r>
        <w:rPr>
          <w:rFonts w:ascii="仿宋" w:hAnsi="仿宋" w:cs="宋体;SimSun" w:eastAsia="仿宋"/>
          <w:sz w:val="32"/>
          <w:szCs w:val="32"/>
        </w:rPr>
        <w:t>高工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李志安 吉林省农村水利建设管理局 科长</w:t>
      </w:r>
    </w:p>
    <w:p>
      <w:pPr>
        <w:pStyle w:val="Normal"/>
        <w:spacing w:lineRule="exact" w:line="600"/>
        <w:ind w:left="2876" w:hanging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凤宝 原吉林省水利水电勘测设计研究院副院长 </w:t>
      </w:r>
      <w:r>
        <w:rPr>
          <w:rFonts w:ascii="仿宋" w:hAnsi="仿宋" w:cs="宋体;SimSun" w:eastAsia="仿宋"/>
          <w:sz w:val="32"/>
          <w:szCs w:val="32"/>
        </w:rPr>
        <w:t>正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吴相直 原吉林省地方水电局总工 正高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汇缨 原吉林省水利厅调研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师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具体日程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（星期三）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长春出发，前往大安市。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日（星期四）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大安市出发，前往镇赉县。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日（星期五）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镇赉县出发，前往洮北区。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（星期六）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洮北区出发，前往洮南市。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（星期日）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洮南市出发，前往通榆县。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（星期一）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通榆县出发，前往双辽市。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（星期二）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双辽市出发，返长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联系人</w:t>
      </w:r>
    </w:p>
    <w:p>
      <w:pPr>
        <w:pStyle w:val="Normal"/>
        <w:spacing w:lineRule="exact" w:line="600"/>
        <w:ind w:firstLine="1280"/>
        <w:rPr/>
      </w:pPr>
      <w:r>
        <w:rPr>
          <w:rFonts w:ascii="仿宋" w:hAnsi="仿宋" w:cs="宋体;SimSun" w:eastAsia="仿宋"/>
          <w:sz w:val="32"/>
          <w:szCs w:val="32"/>
        </w:rPr>
        <w:t>杨凤宝  手机：</w:t>
      </w:r>
      <w:r>
        <w:rPr>
          <w:rFonts w:eastAsia="仿宋" w:cs="宋体;SimSun" w:ascii="仿宋" w:hAnsi="仿宋"/>
          <w:sz w:val="32"/>
          <w:szCs w:val="32"/>
        </w:rPr>
        <w:t>13804301737  18943977773</w:t>
      </w:r>
    </w:p>
    <w:p>
      <w:pPr>
        <w:pStyle w:val="Normal"/>
        <w:spacing w:lineRule="exact" w:line="600"/>
        <w:ind w:firstLine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汇缨  手机：</w:t>
      </w:r>
      <w:r>
        <w:rPr>
          <w:rFonts w:eastAsia="仿宋" w:cs="宋体;SimSun" w:ascii="仿宋" w:hAnsi="仿宋"/>
          <w:sz w:val="32"/>
          <w:szCs w:val="32"/>
        </w:rPr>
        <w:t>13196002182</w:t>
      </w:r>
    </w:p>
    <w:p>
      <w:pPr>
        <w:pStyle w:val="Normal"/>
        <w:spacing w:lineRule="exact" w:line="600"/>
        <w:ind w:firstLine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话：</w:t>
      </w:r>
      <w:r>
        <w:rPr>
          <w:rFonts w:eastAsia="仿宋" w:cs="宋体;SimSun" w:ascii="仿宋" w:hAnsi="仿宋"/>
          <w:sz w:val="32"/>
          <w:szCs w:val="32"/>
        </w:rPr>
        <w:t>0431-85312917</w:t>
      </w:r>
    </w:p>
    <w:p>
      <w:pPr>
        <w:pStyle w:val="Normal"/>
        <w:spacing w:lineRule="exact" w:line="600"/>
        <w:ind w:firstLine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日程安排如有变动，临时电话通知。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宋体;SimSun" w:eastAsia="仿宋"/>
          <w:sz w:val="32"/>
          <w:szCs w:val="32"/>
        </w:rPr>
        <w:t>（本通知可在吉林省农业节水和农村供水协会网站下载</w:t>
      </w:r>
      <w:r>
        <w:rPr>
          <w:rFonts w:eastAsia="仿宋" w:cs="宋体;SimSun" w:ascii="仿宋" w:hAnsi="仿宋"/>
          <w:sz w:val="32"/>
          <w:szCs w:val="32"/>
        </w:rPr>
        <w:t>www.jlsnsxh.com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吉林省节水增粮行动项目实施情况督查汇报提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农业节水和农村供水协会</w:t>
      </w:r>
    </w:p>
    <w:p>
      <w:pPr>
        <w:pStyle w:val="Normal"/>
        <w:ind w:right="640" w:firstLine="3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送：吉林省农村水利建设管理局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省节水增粮行动项目实施情况督查汇报提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水利部财政部农业部关于印发《东北四省区节水增粮行动项目管理办法》（水农</w:t>
      </w:r>
      <w:r>
        <w:rPr>
          <w:rFonts w:eastAsia="仿宋" w:cs="仿宋" w:ascii="仿宋" w:hAnsi="仿宋"/>
          <w:sz w:val="32"/>
          <w:szCs w:val="32"/>
        </w:rPr>
        <w:t>[2013]226</w:t>
      </w:r>
      <w:r>
        <w:rPr>
          <w:rFonts w:ascii="仿宋" w:hAnsi="仿宋" w:cs="仿宋" w:eastAsia="仿宋"/>
          <w:sz w:val="32"/>
          <w:szCs w:val="32"/>
        </w:rPr>
        <w:t>号）的通知，《节水灌溉工程验收规范》（</w:t>
      </w:r>
      <w:r>
        <w:rPr>
          <w:rFonts w:eastAsia="仿宋" w:cs="仿宋" w:ascii="仿宋" w:hAnsi="仿宋"/>
          <w:sz w:val="32"/>
          <w:szCs w:val="32"/>
        </w:rPr>
        <w:t>GB/T50769-2012</w:t>
      </w:r>
      <w:r>
        <w:rPr>
          <w:rFonts w:ascii="仿宋" w:hAnsi="仿宋" w:cs="仿宋" w:eastAsia="仿宋"/>
          <w:sz w:val="32"/>
          <w:szCs w:val="32"/>
        </w:rPr>
        <w:t>）精神，结合吉林省节水增粮行动项目实际，请各有关县（市、区）按汇报提纲要求形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县（市、区）各自施工质量及工程进展情况汇报书面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程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前期与设计如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度实施方案审批情况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面积数（亩）、投资数（万元）</w:t>
      </w:r>
      <w:r>
        <w:rPr>
          <w:rFonts w:eastAsia="仿宋" w:cs="仿宋" w:ascii="仿宋" w:hAnsi="仿宋"/>
          <w:sz w:val="32"/>
          <w:szCs w:val="32"/>
        </w:rPr>
        <w:t xml:space="preserve">]; </w:t>
      </w:r>
      <w:r>
        <w:rPr>
          <w:rFonts w:ascii="仿宋" w:hAnsi="仿宋" w:cs="仿宋" w:eastAsia="仿宋"/>
          <w:sz w:val="32"/>
          <w:szCs w:val="32"/>
        </w:rPr>
        <w:t>是否达到设计标准或合同约定标准要求；设计变更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设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法人责任制落实和执行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招标投标制落实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设监理制落实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合同管理制落实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运行管理单位是否已明确；管理制度是否已建立；人员是否已经过培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自我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计划下达与执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下达情况。如：面积数（亩）、投资（其中，春季、秋季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计划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完成投资情况。（其中：分年度完成情况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完成主要工作量。（其中：分年度完成情况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程形象进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自我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资金使用与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管理。如，建设资金是否按要求落实，资金来源是否符合有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到位。资金下达、拨付、到位情况，未到位资金数额及其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资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自我评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工程质量与安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管理体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实体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原材料及中间产品检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质量评定。如，施工质量等级评定是否合格等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全生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验收进展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分部工程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位工程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工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竣工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工程移交与遗留问题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项目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我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前期与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设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计划下达与执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资金使用与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工程质量与安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意见与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6:00Z</dcterms:created>
  <dc:creator>sltmqm</dc:creator>
  <dc:description/>
  <cp:keywords/>
  <dc:language>en-US</dc:language>
  <cp:lastModifiedBy>lenovo</cp:lastModifiedBy>
  <cp:lastPrinted>2014-11-04T14:25:00Z</cp:lastPrinted>
  <dcterms:modified xsi:type="dcterms:W3CDTF">2014-11-04T06:28:00Z</dcterms:modified>
  <cp:revision>94</cp:revision>
  <dc:subject/>
  <dc:title>      吉林省农业节水和农村供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