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吉农水协</w:t>
      </w:r>
      <w:r>
        <w:rPr>
          <w:rFonts w:eastAsia="仿宋" w:cs="宋体;SimSun" w:ascii="仿宋" w:hAnsi="仿宋"/>
          <w:sz w:val="32"/>
          <w:szCs w:val="32"/>
        </w:rPr>
        <w:t>[2014]8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省农业节水和农村供水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开展对县级节水增粮行动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项目验收情况进行督查的通知</w:t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有关县（市、区）水利局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快完成</w:t>
      </w:r>
      <w:r>
        <w:rPr>
          <w:rFonts w:ascii="仿宋" w:hAnsi="仿宋" w:cs="仿宋" w:eastAsia="仿宋"/>
          <w:bCs/>
          <w:sz w:val="32"/>
          <w:szCs w:val="32"/>
        </w:rPr>
        <w:t>吉林省节水增粮行动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个县（市、区）、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县（市、区）工程验收工作，</w:t>
      </w:r>
      <w:r>
        <w:rPr>
          <w:rFonts w:ascii="仿宋" w:hAnsi="仿宋" w:cs="宋体;SimSun" w:eastAsia="仿宋"/>
          <w:sz w:val="32"/>
          <w:szCs w:val="32"/>
        </w:rPr>
        <w:t>受吉林省农村水利建设管理局委托，吉林省农业节水和农村供水协会依据《吉林省农村水利建设管理局</w:t>
      </w:r>
      <w:r>
        <w:rPr>
          <w:rFonts w:ascii="仿宋" w:hAnsi="仿宋" w:cs="仿宋" w:eastAsia="仿宋"/>
          <w:sz w:val="32"/>
          <w:szCs w:val="32"/>
        </w:rPr>
        <w:t>关于对县级节水增粮行动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项目验收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项目实施情况进行督查的通知》（吉水农局</w:t>
      </w:r>
      <w:r>
        <w:rPr>
          <w:rFonts w:eastAsia="仿宋" w:cs="仿宋" w:ascii="仿宋" w:hAnsi="仿宋"/>
          <w:sz w:val="32"/>
          <w:szCs w:val="32"/>
        </w:rPr>
        <w:t>[2014]18</w:t>
      </w:r>
      <w:r>
        <w:rPr>
          <w:rFonts w:ascii="仿宋" w:hAnsi="仿宋" w:cs="仿宋" w:eastAsia="仿宋"/>
          <w:sz w:val="32"/>
          <w:szCs w:val="32"/>
        </w:rPr>
        <w:t>号）文件及《节水灌溉工程验收规范》（</w:t>
      </w:r>
      <w:r>
        <w:rPr>
          <w:rFonts w:eastAsia="仿宋" w:cs="仿宋" w:ascii="仿宋" w:hAnsi="仿宋"/>
          <w:sz w:val="32"/>
          <w:szCs w:val="32"/>
        </w:rPr>
        <w:t>GB/T50769-2012</w:t>
      </w:r>
      <w:r>
        <w:rPr>
          <w:rFonts w:ascii="仿宋" w:hAnsi="仿宋" w:cs="仿宋" w:eastAsia="仿宋"/>
          <w:sz w:val="32"/>
          <w:szCs w:val="32"/>
        </w:rPr>
        <w:t>）要求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对县级节水增粮行动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项目验收进展情况进行督导检查。现将督导检查的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督导检查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检查并指导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个县、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县完成的建设单位验收工作，发现问题并提出相关整改措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要求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县节水增粮行动項目完工验收情况汇报（简要提纲）》分年度形成汇报材料并将电子版务必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发至省农业节水和农村供水协会邮箱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jlsnsxh@126.com</w:t>
        </w:r>
      </w:hyperlink>
      <w:r>
        <w:rPr>
          <w:rFonts w:ascii="仿宋" w:hAnsi="仿宋" w:cs="宋体;SimSun" w:eastAsia="仿宋"/>
          <w:sz w:val="32"/>
          <w:szCs w:val="32"/>
        </w:rPr>
        <w:t>，传真：</w:t>
      </w:r>
      <w:r>
        <w:rPr>
          <w:rFonts w:eastAsia="仿宋" w:cs="宋体;SimSun" w:ascii="仿宋" w:hAnsi="仿宋"/>
          <w:sz w:val="32"/>
          <w:szCs w:val="32"/>
        </w:rPr>
        <w:t>0431-85318317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督导检查形式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织专家现场检查指导，并查阅相关内业资料。对验收资料的整理进行现场指导。专家组对项目已完工程的建设单位验收情况进行检查、指导、督办，并对完工验收进度情况进行及时反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督导检查组成员</w:t>
      </w:r>
    </w:p>
    <w:p>
      <w:pPr>
        <w:pStyle w:val="Normal"/>
        <w:spacing w:lineRule="exact" w:line="600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韩有利 吉林省农业节水和农村供水协会秘书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高工</w:t>
      </w:r>
    </w:p>
    <w:p>
      <w:pPr>
        <w:pStyle w:val="Normal"/>
        <w:spacing w:lineRule="exact" w:line="600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杨凤宝 原吉林省水电勘测设计研究院副院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正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吴相直 原吉林省地方水电局总工 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正高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汇缨 原吉林省水利厅调研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师</w:t>
      </w:r>
    </w:p>
    <w:p>
      <w:pPr>
        <w:pStyle w:val="Normal"/>
        <w:spacing w:lineRule="exact" w:line="600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志安 吉林省农村水利建设管理局 科长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具体日程</w:t>
      </w:r>
    </w:p>
    <w:p>
      <w:pPr>
        <w:pStyle w:val="Normal"/>
        <w:spacing w:lineRule="exact" w:line="600"/>
        <w:ind w:firstLine="800"/>
        <w:rPr/>
      </w:pPr>
      <w:r>
        <w:rPr>
          <w:rFonts w:eastAsia="楷体" w:cs="宋体;SimSun" w:ascii="楷体" w:hAnsi="楷体"/>
          <w:sz w:val="32"/>
          <w:szCs w:val="32"/>
        </w:rPr>
        <w:t>12</w:t>
      </w:r>
      <w:r>
        <w:rPr>
          <w:rFonts w:ascii="楷体" w:hAnsi="楷体" w:cs="宋体;SimSun" w:eastAsia="楷体"/>
          <w:sz w:val="32"/>
          <w:szCs w:val="32"/>
        </w:rPr>
        <w:t>月</w:t>
      </w:r>
      <w:r>
        <w:rPr>
          <w:rFonts w:eastAsia="楷体" w:cs="宋体;SimSun" w:ascii="楷体" w:hAnsi="楷体"/>
          <w:sz w:val="32"/>
          <w:szCs w:val="32"/>
        </w:rPr>
        <w:t>23</w:t>
      </w:r>
      <w:r>
        <w:rPr>
          <w:rFonts w:ascii="楷体" w:hAnsi="楷体" w:cs="宋体;SimSun" w:eastAsia="楷体"/>
          <w:sz w:val="32"/>
          <w:szCs w:val="32"/>
        </w:rPr>
        <w:t>日（星期二）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 xml:space="preserve">00 </w:t>
      </w:r>
      <w:r>
        <w:rPr>
          <w:rFonts w:ascii="仿宋" w:hAnsi="仿宋" w:cs="宋体;SimSun" w:eastAsia="仿宋"/>
          <w:sz w:val="32"/>
          <w:szCs w:val="32"/>
        </w:rPr>
        <w:t>从长春出发，前往洮南市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各县（市、区）的日程安排视检查情况随时变动，并临时电话通知。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宋体;SimSun" w:eastAsia="仿宋"/>
          <w:sz w:val="32"/>
          <w:szCs w:val="32"/>
        </w:rPr>
        <w:t>（本通知可在吉林省农业节水和农村供水协会网站下载</w:t>
      </w:r>
      <w:r>
        <w:rPr>
          <w:rFonts w:eastAsia="仿宋" w:cs="宋体;SimSun" w:ascii="仿宋" w:hAnsi="仿宋"/>
          <w:sz w:val="32"/>
          <w:szCs w:val="32"/>
        </w:rPr>
        <w:t>www.jlsnsxh.com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联系人</w:t>
      </w:r>
    </w:p>
    <w:p>
      <w:pPr>
        <w:pStyle w:val="Normal"/>
        <w:spacing w:lineRule="exact" w:line="600"/>
        <w:ind w:firstLine="1280"/>
        <w:rPr/>
      </w:pPr>
      <w:r>
        <w:rPr>
          <w:rFonts w:ascii="仿宋" w:hAnsi="仿宋" w:cs="宋体;SimSun" w:eastAsia="仿宋"/>
          <w:sz w:val="32"/>
          <w:szCs w:val="32"/>
        </w:rPr>
        <w:t>杨凤宝  手机：</w:t>
      </w:r>
      <w:r>
        <w:rPr>
          <w:rFonts w:eastAsia="仿宋" w:cs="宋体;SimSun" w:ascii="仿宋" w:hAnsi="仿宋"/>
          <w:sz w:val="32"/>
          <w:szCs w:val="32"/>
        </w:rPr>
        <w:t>13804301737  18943977773</w:t>
      </w:r>
    </w:p>
    <w:p>
      <w:pPr>
        <w:pStyle w:val="Normal"/>
        <w:spacing w:lineRule="exact" w:line="600"/>
        <w:ind w:firstLine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汇缨  手机：</w:t>
      </w:r>
      <w:r>
        <w:rPr>
          <w:rFonts w:eastAsia="仿宋" w:cs="宋体;SimSun" w:ascii="仿宋" w:hAnsi="仿宋"/>
          <w:sz w:val="32"/>
          <w:szCs w:val="32"/>
        </w:rPr>
        <w:t>13196002182</w:t>
      </w:r>
    </w:p>
    <w:p>
      <w:pPr>
        <w:pStyle w:val="Normal"/>
        <w:spacing w:lineRule="exact" w:line="600"/>
        <w:ind w:firstLine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话：</w:t>
      </w:r>
      <w:r>
        <w:rPr>
          <w:rFonts w:eastAsia="仿宋" w:cs="宋体;SimSun" w:ascii="仿宋" w:hAnsi="仿宋"/>
          <w:sz w:val="32"/>
          <w:szCs w:val="32"/>
        </w:rPr>
        <w:t>0431-8531291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：节水增粮行动項目完工验收情况汇报（简要提纲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农业节水和农村供水协会</w:t>
      </w:r>
    </w:p>
    <w:p>
      <w:pPr>
        <w:pStyle w:val="Normal"/>
        <w:ind w:right="640" w:firstLine="3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送：吉林省农村水利建设管理局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eastAsia="华文中宋" w:cs="华文中宋" w:ascii="华文中宋" w:hAnsi="华文中宋"/>
          <w:sz w:val="44"/>
          <w:szCs w:val="44"/>
        </w:rPr>
        <w:t>X</w:t>
      </w:r>
      <w:r>
        <w:rPr>
          <w:rFonts w:ascii="华文中宋" w:hAnsi="华文中宋" w:cs="华文中宋" w:eastAsia="华文中宋"/>
          <w:sz w:val="44"/>
          <w:szCs w:val="44"/>
        </w:rPr>
        <w:t>县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水增粮行动項目完工验收情况汇报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简要提纲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概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项目实施方案批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省水利厅、省农业委员会、省财政厅以《                      》（吉水技联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〕  号），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节水增粮项目年度实施方案进行了批复。批复总投资万元，面积  万亩（滴灌面积   万亩，喷灌面积  万亩）。涉及   乡镇  村  社  组。批复的主要建设内容有：水源井  眼，井深   米（利用原有水源井   眼，需新打水源井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眼），新建井房    座，建筑面积     平方米；购置水泵    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，购置首部   套（过滤器   台，施肥罐   台，沉沙罐   台，控制调节阀    个，计量设备   个</w:t>
      </w:r>
      <w:r>
        <w:rPr>
          <w:rFonts w:eastAsia="仿宋" w:cs="仿宋" w:ascii="仿宋" w:hAnsi="仿宋"/>
          <w:sz w:val="32"/>
          <w:szCs w:val="32"/>
        </w:rPr>
        <w:t>.....</w:t>
      </w:r>
      <w:r>
        <w:rPr>
          <w:rFonts w:ascii="仿宋" w:hAnsi="仿宋" w:cs="仿宋" w:eastAsia="仿宋"/>
          <w:sz w:val="32"/>
          <w:szCs w:val="32"/>
        </w:rPr>
        <w:t>），购置</w:t>
      </w:r>
      <w:r>
        <w:rPr>
          <w:rFonts w:eastAsia="仿宋" w:cs="仿宋" w:ascii="仿宋" w:hAnsi="仿宋"/>
          <w:sz w:val="32"/>
          <w:szCs w:val="32"/>
        </w:rPr>
        <w:t>PE100</w:t>
      </w:r>
      <w:r>
        <w:rPr>
          <w:rFonts w:ascii="仿宋" w:hAnsi="仿宋" w:cs="仿宋" w:eastAsia="仿宋"/>
          <w:sz w:val="32"/>
          <w:szCs w:val="32"/>
        </w:rPr>
        <w:t>级管材   万延米，购置滴灌带   万延米，购置喷灌设备   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土方量    万立方米，开挖管道长度  千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划（预算）下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月 日，省财政厅以《关于下达  年节水增粮行动补助资金的通知》（吉财农指〔  〕  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下达   县（市、区）年度计划（预算）资金   万元，其中，中央财政   万元，省级财政   元；下达实施面积   万亩（滴灌   万亩，喷灌    万亩）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计划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资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完成投资   万元，占计划下达投资    万元的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施面积完成情况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县（市、区）共完成面积   万亩，（滴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亩，喷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万亩），占计划下达面积   万亩的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未完成面积   万亩，占计划面积   万亩的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工程量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土方开挖与回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立方米，占设计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立方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完成管道长度   千米，占设计   千米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未完成土方开挖与回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立方米，占设计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立方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未完成管道长度   千米，占设计   千米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主要实物工程量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水源井：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眼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眼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完成井深   千米。未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眼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眼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井房：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方米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方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未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方米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方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泵设备：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套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套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套，占设计台套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首部：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套，占设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套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未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套，占设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套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管道长度：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未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滴灌带：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未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，占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延长米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喷灌设备：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套，占设计台套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未完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台套，占设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套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程形象进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资金管理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建设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四制”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项目法人制、招投标制、监理制、合同管理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建设过程（开工、完工时间，施工中采取主要措施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后运行管护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经济效益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……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工程质量与安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共   个标段，划定单元工程    个，划定分部工程   个，划定单位工程    个，已完成单元工程   个，合格  个；已完成分部工程   个，合格  个；已完成单位工程   个，合格  个；未完成单元工程    个，分部工程   个，单位工程    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评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工程项目验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元工程验收情况（主要单元工程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完成   个单元工程，验收合格的    个，合格率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其中，优良   个，优良率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分部工程验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完成   个分部工程，验收合格的    个，合格率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其中，优良   个，优良率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施工单位自评结果    。监理单位复核意见       。监理单位对工程质量等级评定意见                。质量事故及缺陷处理情况        ，遗留问题及处理意见        。验收结论        ，有无保留意见      。质量监督机构核备意见：          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单位工程验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完成   个单位工程，验收合格的    个，合格率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其中，优良   个，优良率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单位工程质量评定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分部工程质量评定       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程外观质量评定       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程质量检测情况       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单位工程质量评定意见     。单位工程验收遗留问题及处理意见       。意见和建议       ，验收结论         ，有无保留意见       。质量监督机构核备意见：          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工工程验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完成   个完工工程，验收合格的    个，合格率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其中，优良   个，优良率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完工工程质量评定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单位工程质量评定       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程外观质量评定       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程质量检测情况       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程质量等级评定意见     。完工验收遗留问题及处理意见       。意见和建议       ，验收结论         ，有无保留意见       。质量监督机构核备意见：           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总体评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做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主要问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几点建议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ns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sltmqm</dc:creator>
  <dc:description/>
  <cp:keywords/>
  <dc:language>en-US</dc:language>
  <cp:lastModifiedBy>lenovo</cp:lastModifiedBy>
  <cp:lastPrinted>2014-12-22T14:54:00Z</cp:lastPrinted>
  <dcterms:modified xsi:type="dcterms:W3CDTF">2014-12-22T07:00:00Z</dcterms:modified>
  <cp:revision>2</cp:revision>
  <dc:subject/>
  <dc:title>      吉林省农业节水和农村供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